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隆源纺织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8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福建隆源纺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58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1-20T01:03:5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