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8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21"/>
        <w:gridCol w:w="779"/>
        <w:gridCol w:w="83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隆源纺织有限公司</w:t>
            </w:r>
            <w:bookmarkEnd w:id="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树天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50777756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30</w:t>
            </w:r>
            <w:bookmarkEnd w:id="5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经济开发区城西园</w:t>
            </w:r>
            <w:bookmarkEnd w:id="8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尤溪县经济开发区城西园</w:t>
            </w:r>
            <w:bookmarkEnd w:id="9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1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生产所涉及的能源管理活动</w:t>
            </w:r>
            <w:bookmarkEnd w:id="12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3"/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58928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宇邦纺织科技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京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10939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41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2T10:25:1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