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顺源纺织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福建顺源纺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24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1-17T12:12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