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71"/>
        <w:gridCol w:w="789"/>
        <w:gridCol w:w="827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顺源纺织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清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0861300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尤溪经济开发区城西园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尤溪经济开发区城西园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涤纱、人棉纱、涤粘纱生产所涉及的相关能源管理活动。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589286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宇邦纺织科技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2T10:20:0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