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能源目标、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完成情况</w:t>
            </w:r>
            <w:r>
              <w:rPr>
                <w:rFonts w:ascii="Arial" w:hAnsi="Arial"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 xml:space="preserve">  </w:t>
          </w:r>
          <w:bookmarkStart w:id="0" w:name="合同编号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>1124-2021-EnMs</w:t>
          </w:r>
          <w:bookmarkEnd w:id="0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>福建顺源纺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叶子</cp:lastModifiedBy>
  <cp:lastPrinted>2009-04-27T08:07:00Z</cp:lastPrinted>
  <dcterms:modified xsi:type="dcterms:W3CDTF">2021-11-23T13:11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1045</vt:lpwstr>
  </property>
</Properties>
</file>