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755"/>
        <w:gridCol w:w="834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程与活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部门：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主管领导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冯新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员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丽娜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审核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1.1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条款：</w:t>
            </w:r>
            <w:r>
              <w:rPr>
                <w:rFonts w:eastAsia="宋体" w:cs="宋体" w:ascii="宋体" w:hAnsi="宋体"/>
                <w:sz w:val="21"/>
                <w:szCs w:val="21"/>
              </w:rPr>
              <w:t>Q:5.3/7.1.3/7.1.4/7.1.5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</w:rPr>
              <w:t>:5.3/6.1.2/8.1/8.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的岗位、职责权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</w:rPr>
              <w:t>5.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部负责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冯新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负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）负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业管理服务</w:t>
            </w:r>
            <w:r>
              <w:rPr>
                <w:rFonts w:ascii="宋体" w:hAnsi="宋体" w:cs="宋体"/>
                <w:sz w:val="21"/>
                <w:szCs w:val="21"/>
              </w:rPr>
              <w:t>的检查工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）负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业管理服务</w:t>
            </w:r>
            <w:r>
              <w:rPr>
                <w:rFonts w:ascii="宋体" w:hAnsi="宋体" w:cs="宋体"/>
                <w:sz w:val="21"/>
                <w:szCs w:val="21"/>
              </w:rPr>
              <w:t>中的服务实施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）负责本部门重要环境因素和危险源的识别和评价，提出管理方案并实施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）负责本部门应急准备和响应计划落实及应急情况的善后处理，包括本部门应急准备的物资管理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）负责公司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管理体系不符合、纠正和预防工作的统一归口管理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9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因素、危险源识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</w:rPr>
              <w:t>6.1.2</w:t>
            </w:r>
          </w:p>
        </w:tc>
        <w:tc>
          <w:tcPr>
            <w:tcW w:w="10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并实施《危险源辨识、风险评价和风险控制策划程序》，在公司活动、服务过程中辨识和确定危险源的存在、性质，评价危险源的风险程度，确定重大危险源，制定相应的管理方案，以预防、降低或消除职业健康安全风险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《环境因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识别与</w:t>
            </w:r>
            <w:r>
              <w:rPr>
                <w:rFonts w:ascii="宋体" w:hAnsi="宋体" w:cs="宋体" w:eastAsia="宋体"/>
                <w:sz w:val="21"/>
                <w:szCs w:val="21"/>
              </w:rPr>
              <w:t>评价表》，其中涉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废包装袋 、固体废物 、扬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消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噪声污染</w:t>
            </w:r>
            <w:r>
              <w:rPr>
                <w:rFonts w:ascii="宋体" w:hAnsi="宋体" w:cs="宋体" w:eastAsia="宋体"/>
                <w:sz w:val="21"/>
                <w:szCs w:val="21"/>
              </w:rPr>
              <w:t>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《重要环境因素清单》，其中涉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 w:eastAsia="宋体"/>
                <w:sz w:val="21"/>
                <w:szCs w:val="21"/>
              </w:rPr>
              <w:t>：潜在火灾事故发生 、固体废弃物处理 、扬尘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职业健康安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危险源辩识风险评价及风险控制策划表》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涉及本部门的危险源包括电脑未断电修理 、强行加班 、暑天工作 、线路过载、短路引燃易燃物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基础设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Q7.1.3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基础设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物业管理设备：拖把、抹布、扫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办公设备：电脑、电话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保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设备：洒水车、巡逻车、冲洗机、扫地车、手推割、三轮冲洗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特种设备：电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消防设施：消防栓、灭火器、应急灯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监视设备：万用表、欧兆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定期维护与保养。公司根据办公的需要，配备了办公用房及通讯等基础设施。公司编制了《基础设施和工作环境控制程序》 并配备有办公桌椅，水电、消防设施设备，并有电脑、电话等办公设备；满足办公需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抽：《服务设施检修计划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脑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月底统一检修，重装系统，升级，统一杀毒，系统打补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编制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杨希燕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                        批准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窦景阵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1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5              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1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查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办公现场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及固定多现场均配备有消防设施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作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Q7.1.4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策划并制定了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行政管理制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》，现场观察办公区域环境卫生管理，工作场所布局合理，照明良好，满足办公需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办公场所有灭火器，放置在规定的地方，办公场所卫生环境干净。有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员工行为规范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”、“安全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消防制度”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等规章制度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视和测量资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Q7.1.5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部应对产品和服务的监视和测量要求和方法作出规定，同时要申请配置用于证实服务符合规定要求的监视和测量资源。项目部控制监视和测量设施以保证测量能力与测量要求保持一致，从而保证服务符合要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公司对用来验证质量、环境和职业健康安全符合规定的测量和监视设备进行控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保设备的精密度和准确度能满足规定的要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项目部是监视测量设备控制主管部门。 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目前公司的物业管理服务过程不涉及监视测量设备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公司还通过是内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目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绩效监视测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时的工作检查情况进行监视测量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急准备和响应</w:t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8.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查有《应急准备和响应控制程序》《事件、事故调查控制程序》，并组织实施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应急准备工作开展以下活动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火警的紧急准备和响应措施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防火措施：所有员工对辖区的防火设备必须熟悉运作，一旦火警发生，都能够应付，以下各点，所有员工应严格执行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于平时巡逻时，必须经常检查辖区内所有防火设备设施，确保各项设备都处于完好待命状态，如发觉任何防火设备有损坏或过期情况，必须上报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每位员工都必须熟悉辖区内所有走火通道及消防设备所在位置，确保无任何货物、杂物等阻塞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确保出口容易开启，以便遇火警时，人员可以逃生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火灾发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击报警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辖区任何区域一旦着火，发现火情的人员应保持镇静，切勿惊慌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如初期小火自己能将其扑灭，应先灭火后报警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如火情难以扑救时，应采取最快的方式向消防中心报警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扑救人员未到达火警现场前，报警者应采取相应措施，使用火警现场附近的消防器材进行扑救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关闭火警现场附近的门窗、电闸、煤气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带电设备起火时，切勿试图用水扑救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切勿在火灾现场高喊“着火了”，以免造成不必要的混乱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引导火警现场的人员从安全通道撤离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消防监控中心报警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消防防中心一旦发现监控设备报警或接到火警报告，立即通知秩序维护人员赴现场确认火情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消防中心立即将确认后火警情况上报经理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经理接报后立即组织人员进行扑救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秩序维护部迅速封锁辖区各出入口及着火楼层，保证人员的财产安全，以防不法分子趁火打劫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煤气泄露处理程序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当接获易燃气体泄露或任何气体、气味投诉时，应询问清楚该位置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立即通知当值秩序维护员前往现场核实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任何人在将到达现场时前，应将身上的传呼机、对讲机或任何可接收或发射的仪器关上，现场严禁亮灯，以免产生火花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切勿尝试开关任何门铃、防盗掣、电闸等开关以锡产生火花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及证实气体漏气时，应立即将所有门窗尽量打开，关闭气体泄露的阀门，切断气流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界定防火警戒区，阻止无关人员进入警戒区，阻止无关人员进入警戒区，疏散群众；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秩序维护部立即组织人员采取紧急抢险排除工作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亦可按需要报煤气公司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突发事故发生的应急处理方法：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事故发生应保持镇静，切勿惊慌。立即采取有效措施防止事故扩大发生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事故发生，安全管理组长应根据职责明确分工，按照安全快报规定立即向上级有关部门报告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事故涉及有关动力用电，应立即切断电源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置危险区域，设专人监护，保护事故现场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卫、门卫、综合治理员坚守岗位，无关人员不得随意进出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挥疏散的负责人应选择安全途径撤退区域内人员逃生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应使用现场一切车辆运送伤员，如现场没有车辆，应请用社会上其他车辆抢救伤员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期评审应急准备和响应程序的适宜性和有效性，必要时予以修订，特别是当事故或紧急情况发生后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9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focontenttext">
    <w:name w:val="info-content-text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匡吉文</cp:lastModifiedBy>
  <dcterms:modified xsi:type="dcterms:W3CDTF">2021-11-30T10:02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5E7A351B04042AF8F3DA8E02081E4</vt:lpwstr>
  </property>
  <property fmtid="{D5CDD505-2E9C-101B-9397-08002B2CF9AE}" pid="3" name="KSOProductBuildVer">
    <vt:lpwstr>2052-11.1.0.11045</vt:lpwstr>
  </property>
</Properties>
</file>