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永旺物业服务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林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80992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筑先路北段东侧（华悦酒店北邻）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馆陶县筑先路北段东侧（华悦大酒店北邻）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102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1-11-30T00:09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