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馆陶县永旺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3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1.1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1-11-27T01:08: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