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0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馆陶县永旺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1-11-26T18:45: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