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周文</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00-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馆陶县永旺物业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匡吉文</cp:lastModifiedBy>
  <cp:lastPrinted>2009-04-27T08:07:00Z</cp:lastPrinted>
  <dcterms:modified xsi:type="dcterms:W3CDTF">2021-11-26T18:35:1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045</vt:lpwstr>
  </property>
</Properties>
</file>