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管理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00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馆陶县永旺物业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1-11-26T18:00:1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