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733"/>
        <w:gridCol w:w="8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馆陶县永旺物业服务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林飞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080992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馆陶县筑先路北段东侧（华悦酒店北邻）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馆陶县筑先路北段东侧（华悦大酒店北邻）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31652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1021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1021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12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1-11-30T00:09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