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馆陶县永旺物业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00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-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整改证据同二阶段提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16.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匡吉文</cp:lastModifiedBy>
  <cp:lastPrinted>2019-05-13T10:14:00Z</cp:lastPrinted>
  <dcterms:modified xsi:type="dcterms:W3CDTF">2021-11-27T01:08:37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