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8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哈尔滨索菲电气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98517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98517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大庆市高新区新风路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号大庆服务外包产业园</w:t>
            </w:r>
            <w:r>
              <w:rPr>
                <w:color w:val="000000"/>
                <w:szCs w:val="21"/>
              </w:rPr>
              <w:t>C4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电参数产量监测仪，间抽井控制仪，抽油机监测用物联网通讯设备、油田专用仪器仪表、变频调速装置，抽油机智能辅助装置，抽油机用配电箱，配电柜，数字化油田系列产品的设计、组装、销售，硬件及软件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11-17T02:49:03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64CB18234A8980A6EFEDFFE03A5C</vt:lpwstr>
  </property>
  <property fmtid="{D5CDD505-2E9C-101B-9397-08002B2CF9AE}" pid="3" name="KSOProductBuildVer">
    <vt:lpwstr>2052-11.1.0.11045</vt:lpwstr>
  </property>
</Properties>
</file>