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032-2019-S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鹏森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67825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678255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利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19-11-23T06:0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