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2-2019-S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鹏森科技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侯利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678255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67825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乌鲁木齐市米东区康庄西路</w:t>
            </w:r>
            <w:r>
              <w:rPr/>
              <w:t>127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疆乌鲁木齐市米东区康庄西路</w:t>
            </w:r>
            <w:r>
              <w:rPr/>
              <w:t>127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Lenovo</cp:lastModifiedBy>
  <cp:lastPrinted>2018-05-30T17:03:00Z</cp:lastPrinted>
  <dcterms:modified xsi:type="dcterms:W3CDTF">2019-11-23T05:0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