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都卓微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漆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1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成都沐宇同芯电子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583928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都卓微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都卓微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都卓微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都卓微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都卓微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