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卓微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2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卓微科技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72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1-14T12:45:1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