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72-2020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55"/>
        <w:gridCol w:w="615"/>
        <w:gridCol w:w="717"/>
        <w:gridCol w:w="92"/>
        <w:gridCol w:w="1304"/>
        <w:gridCol w:w="1197"/>
        <w:gridCol w:w="909"/>
        <w:gridCol w:w="1554"/>
        <w:gridCol w:w="552"/>
        <w:gridCol w:w="887"/>
      </w:tblGrid>
      <w:tr>
        <w:trPr>
          <w:trHeight w:val="24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卓微科技有限公司</w:t>
            </w:r>
            <w:bookmarkEnd w:id="2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冯晟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390073503</w:t>
            </w:r>
            <w:bookmarkEnd w:id="4"/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</w:t>
            </w:r>
            <w:bookmarkEnd w:id="5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高新区天目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高新区天目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09.01;29.10.07;33.02.01;34.05.00</w:t>
            </w:r>
            <w:bookmarkEnd w:id="11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振动（在线、离线）监测系统的软件、硬件开发及销售</w:t>
            </w:r>
            <w:bookmarkEnd w:id="12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9.01,29.10.07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漆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58392807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09.01,29.10.07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02.01,34.05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1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沐宇同芯电子有限公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1-12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1-12T09:44:12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