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市搏雅清洁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市搏雅清洁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市搏雅清洁服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市搏雅清洁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市搏雅清洁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市搏雅清洁服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