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szCs w:val="44"/>
          <w:u w:val="single"/>
        </w:rPr>
      </w:pP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搏雅清洁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  <w:u w:val="single"/>
        </w:rPr>
        <w:t>0429-2020-QEO-2021</w:t>
      </w:r>
      <w:bookmarkEnd w:id="1"/>
      <w:r>
        <w:rPr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搏雅清洁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  <w:u w:val="single"/>
        </w:rPr>
        <w:t xml:space="preserve">0429-2020-QEO-2021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1-16T07:23:1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