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9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47"/>
        <w:gridCol w:w="748"/>
        <w:gridCol w:w="750"/>
        <w:gridCol w:w="159"/>
        <w:gridCol w:w="1221"/>
        <w:gridCol w:w="774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搏雅清洁服务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文小波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781513713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南坪镇白鹤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重庆市九龙坡区石桥铺渝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-25-10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  <w:bookmarkEnd w:id="9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的相关职业健康安全管理活动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1-11-12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1-16T08:47:0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