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仁科技股份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77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东仁科技股份有限公司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77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16T07:54:43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