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昊业电力器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0" cy="1333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5400" cy="1593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11-24T02:02:4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