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3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昊业电力器材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5-2020-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2065</wp:posOffset>
                  </wp:positionV>
                  <wp:extent cx="1130300" cy="5441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28415</wp:posOffset>
                  </wp:positionH>
                  <wp:positionV relativeFrom="paragraph">
                    <wp:posOffset>73025</wp:posOffset>
                  </wp:positionV>
                  <wp:extent cx="1130300" cy="54419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昊业电力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95-2020-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42570</wp:posOffset>
                  </wp:positionV>
                  <wp:extent cx="1130300" cy="54419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16655</wp:posOffset>
                  </wp:positionH>
                  <wp:positionV relativeFrom="paragraph">
                    <wp:posOffset>118110</wp:posOffset>
                  </wp:positionV>
                  <wp:extent cx="1130300" cy="54419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20T03:13:1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