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5-2020-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昊业电力器材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任丘市麻家坞镇刘家泊村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丘市创新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1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路铁附件、标识牌、电力金具、钢绞线的生产及相关的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1-11-12</w:t>
      </w:r>
      <w:bookmarkEnd w:id="12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21220</cp:lastModifiedBy>
  <cp:lastPrinted>2018-05-31T08:24:00Z</cp:lastPrinted>
  <dcterms:modified xsi:type="dcterms:W3CDTF">2021-11-04T01:11:55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