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15"/>
        <w:gridCol w:w="840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琅教育科技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56370558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开发区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孵化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开发区长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创客基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科普仪器、教学仪器、实验室成套设备、综合实践室设备、探究仪器、幼儿玩具、厨房设备、音体美卫劳器材、多媒体教学设备、心理咨询室设施、课桌椅、床、学生校服、公寓用品、办公用品、办公家具、监控设备、玻璃仪器、仪器橱柜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科普仪器、教学仪器、实验室成套设备、综合实践室设备、探究仪器、幼儿玩具、厨房设备、音体美卫劳器材、多媒体教学设备、心理咨询室设施、课桌椅、床、学生校服、公寓用品、办公用品、办公家具、监控设备、玻璃仪器、仪器橱柜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科普仪器、教学仪器、实验室成套设备、综合实践室设备、探究仪器、幼儿玩具、厨房设备、音体美卫劳器材、多媒体教学设备、心理咨询室设施、课桌椅、床、学生校服、公寓用品、办公用品、办公家具、监控设备、玻璃仪器、仪器橱柜的销售及所涉及场所的相关职业健康安全管理活动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</w:t>
      </w:r>
      <w:bookmarkEnd w:id="13"/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2-04T22:16:00Z</cp:lastPrinted>
  <dcterms:modified xsi:type="dcterms:W3CDTF">2021-12-04T14:1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