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办公室</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8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120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博琅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04T13:56: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