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8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7570</wp:posOffset>
            </wp:positionH>
            <wp:positionV relativeFrom="paragraph">
              <wp:posOffset>28575</wp:posOffset>
            </wp:positionV>
            <wp:extent cx="1003300" cy="4895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1203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山东博琅教育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1-11-15T08:02:00Z</dcterms:modified>
  <cp:revision>8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