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75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北京奥特美克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230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147955</wp:posOffset>
          </wp:positionV>
          <wp:extent cx="478155" cy="48260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11-30T03:03:1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CDDDD0E54507939C40B7165DAF8B</vt:lpwstr>
  </property>
  <property fmtid="{D5CDD505-2E9C-101B-9397-08002B2CF9AE}" pid="3" name="KSOProductBuildVer">
    <vt:lpwstr>2052-11.1.0.11115</vt:lpwstr>
  </property>
</Properties>
</file>