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812800</wp:posOffset>
            </wp:positionV>
            <wp:extent cx="720026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学献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120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-728980</wp:posOffset>
            </wp:positionV>
            <wp:extent cx="7200265" cy="1002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学献教学用品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1202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8T15:53:00Z</cp:lastPrinted>
  <dcterms:modified xsi:type="dcterms:W3CDTF">2021-11-28T07:53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