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0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学献教学用品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谷加永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35305732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佃户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佃户屯南窑厂西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开发区佃户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佃户屯南窑厂西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模型及教具、音体美器材、多媒体教学设备、实验分析仪器、课桌椅、学生床、办公家具、文具、校服、安防设备、计算机软硬件及辅助设备、幼儿玩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模型及教具、音体美器材、多媒体教学设备、实验分析仪器、课桌椅、学生床、办公家具、文具、校服、安防设备、计算机软硬件及辅助设备、幼儿玩具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教学专用仪器、教学模型及教具、音体美器材、多媒体教学设备、实验分析仪器、课桌椅、学生床、办公家具、文具、校服、安防设备、计算机软硬件及辅助设备、幼儿玩具的销售及所涉及场所的相关职业健康安全管理活动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11-28T15:50:00Z</cp:lastPrinted>
  <dcterms:modified xsi:type="dcterms:W3CDTF">2021-11-28T07:5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