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0</wp:posOffset>
            </wp:positionH>
            <wp:positionV relativeFrom="paragraph">
              <wp:posOffset>-621665</wp:posOffset>
            </wp:positionV>
            <wp:extent cx="7541895" cy="10464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荣信机电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63195</wp:posOffset>
                  </wp:positionV>
                  <wp:extent cx="955040" cy="347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2245</wp:posOffset>
                  </wp:positionV>
                  <wp:extent cx="955040" cy="3479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1-24T05:33:0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