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-501015</wp:posOffset>
            </wp:positionV>
            <wp:extent cx="7998460" cy="10192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8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昌安机电工程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1-11-23T00:05:56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