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8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27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省新郑金芒果实业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俊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90902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2617671</w:t>
            </w:r>
            <w:bookmarkEnd w:id="5"/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新郑市新华路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号、河南省新郑市烟厂大街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、新郑市和庄镇解放路西侧振兴路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材料（接装纸、框架纸、嘴棒、纸箱、粘合剂、三乙酸甘油酯）的开发、生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卷烟材料（粘合剂、三乙酸甘油酯）的开发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黎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52549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42795</wp:posOffset>
                  </wp:positionH>
                  <wp:positionV relativeFrom="paragraph">
                    <wp:posOffset>302260</wp:posOffset>
                  </wp:positionV>
                  <wp:extent cx="834390" cy="357505"/>
                  <wp:effectExtent l="0" t="0" r="0" b="0"/>
                  <wp:wrapTight wrapText="bothSides">
                    <wp:wrapPolygon edited="0">
                      <wp:start x="10318" y="12687"/>
                      <wp:lineTo x="11775" y="12687"/>
                      <wp:lineTo x="11775" y="11542"/>
                      <wp:lineTo x="10318" y="11542"/>
                      <wp:lineTo x="11766" y="11542"/>
                      <wp:lineTo x="10309" y="11542"/>
                      <wp:lineTo x="10309" y="12687"/>
                      <wp:lineTo x="11766" y="12687"/>
                      <wp:lineTo x="10318" y="12687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562" t="42044" r="29257" b="33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9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96520</wp:posOffset>
                  </wp:positionV>
                  <wp:extent cx="667385" cy="262890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2</w:t>
            </w:r>
          </w:p>
        </w:tc>
      </w:tr>
      <w:tr>
        <w:trPr>
          <w:trHeight w:val="113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992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向日葵</cp:lastModifiedBy>
  <cp:lastPrinted>2017-02-21T15:35:00Z</cp:lastPrinted>
  <dcterms:modified xsi:type="dcterms:W3CDTF">2021-11-13T08:52:38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2143983AE4F9AA12BB32FF4CE5F6B</vt:lpwstr>
  </property>
  <property fmtid="{D5CDD505-2E9C-101B-9397-08002B2CF9AE}" pid="3" name="KSOProductBuildVer">
    <vt:lpwstr>2052-11.1.0.11045</vt:lpwstr>
  </property>
</Properties>
</file>