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03-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昆山市巴城镇德昌路西侧</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昆山市巴城镇德昌路西侧</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昆山市巴城镇德昌路西侧</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583MA1P5DND7A</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9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雨池</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王雨池</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566669002</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05566669002</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七星瓢虫环境科技</w:t>
            </w:r>
            <w:r>
              <w:rPr>
                <w:rFonts w:cs="宋体;SimSun" w:ascii="宋体;SimSun" w:hAnsi="宋体;SimSun"/>
                <w:szCs w:val="21"/>
              </w:rPr>
              <w:t>(</w:t>
            </w: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1-19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