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七星瓢虫环境科技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苏州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昆山市巴城镇德昌路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昆山市巴城镇德昌路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境监测仪器仪表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