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七星瓢虫环境科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苏州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83MA1P5DND7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昆山市巴城镇德昌路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昆山市巴城镇德昌路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境监测仪器仪表的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