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润丰铁路车辆配件厂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82550</wp:posOffset>
                  </wp:positionV>
                  <wp:extent cx="97853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385</wp:posOffset>
                  </wp:positionV>
                  <wp:extent cx="510540" cy="2520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95250</wp:posOffset>
                  </wp:positionV>
                  <wp:extent cx="978535" cy="3962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唐山市润丰铁路车辆配件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99060</wp:posOffset>
                  </wp:positionV>
                  <wp:extent cx="978535" cy="3962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7940</wp:posOffset>
                  </wp:positionV>
                  <wp:extent cx="510540" cy="2520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94615</wp:posOffset>
                  </wp:positionV>
                  <wp:extent cx="978535" cy="3962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1-11-13T11:54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