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1-2021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00"/>
        <w:gridCol w:w="880"/>
        <w:gridCol w:w="779"/>
        <w:gridCol w:w="106"/>
        <w:gridCol w:w="1304"/>
        <w:gridCol w:w="665"/>
        <w:gridCol w:w="555"/>
        <w:gridCol w:w="1481"/>
        <w:gridCol w:w="520"/>
        <w:gridCol w:w="1112"/>
      </w:tblGrid>
      <w:tr>
        <w:trPr>
          <w:trHeight w:val="2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同欣盛机电设备有限公司</w:t>
            </w:r>
            <w:bookmarkEnd w:id="2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潘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98766404</w:t>
            </w:r>
            <w:bookmarkEnd w:id="4"/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</w:t>
            </w:r>
            <w:bookmarkEnd w:id="5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笔记本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录像机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照相机 □可穿戴设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贵阳市云岩区百花山路金狮小区巫峰组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阳市新添大道北段金耀华庭商住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1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销售、安装、维修的售后服务</w:t>
            </w:r>
            <w:bookmarkEnd w:id="12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3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2073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x</cp:lastModifiedBy>
  <cp:lastPrinted>2018-05-31T08:24:00Z</cp:lastPrinted>
  <dcterms:modified xsi:type="dcterms:W3CDTF">2021-11-20T14:48:2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