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40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唐山市润丰铁路车辆配件厂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RF/SC-2021A/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 xml:space="preserve">DS/CX-2021 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公司按照客户的技术要求、图纸提供机机械加工、电气焊加工，不承担设计开发的职责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故不适用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，不影响组织确保其产品和服务合格的能力或责任，对增强顾客满意也不会产生影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67100</wp:posOffset>
                  </wp:positionH>
                  <wp:positionV relativeFrom="paragraph">
                    <wp:posOffset>55880</wp:posOffset>
                  </wp:positionV>
                  <wp:extent cx="758825" cy="3073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17" r="-4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95675</wp:posOffset>
                  </wp:positionH>
                  <wp:positionV relativeFrom="paragraph">
                    <wp:posOffset>139065</wp:posOffset>
                  </wp:positionV>
                  <wp:extent cx="758825" cy="3073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17" r="-4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firstLine="541"/>
        <w:jc w:val="center"/>
        <w:textAlignment w:val="auto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</w:rPr>
              <w:t>手册</w:t>
            </w: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cs="宋体" w:ascii="宋体" w:hAnsi="宋体"/>
                <w:sz w:val="21"/>
              </w:rPr>
              <w:t>.3</w:t>
            </w:r>
            <w:r>
              <w:rPr>
                <w:rFonts w:ascii="宋体" w:hAnsi="宋体" w:cs="宋体"/>
                <w:sz w:val="21"/>
              </w:rPr>
              <w:t>条款描述前后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cs="宋体" w:ascii="宋体" w:hAnsi="宋体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06620</wp:posOffset>
                  </wp:positionH>
                  <wp:positionV relativeFrom="paragraph">
                    <wp:posOffset>59055</wp:posOffset>
                  </wp:positionV>
                  <wp:extent cx="758825" cy="3073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17" r="-4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晨露</cp:lastModifiedBy>
  <cp:lastPrinted>2019-03-27T11:04:00Z</cp:lastPrinted>
  <dcterms:modified xsi:type="dcterms:W3CDTF">2021-11-13T10:47:12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