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85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夏爱俭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7"/>
        <w:gridCol w:w="602"/>
        <w:gridCol w:w="1116"/>
        <w:gridCol w:w="1417"/>
        <w:gridCol w:w="586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市润丰铁路车辆配件厂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吴艳兰</w:t>
            </w:r>
            <w:bookmarkEnd w:id="3"/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1552127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润区银城铺东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润区银城铺东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2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加工、电气焊加工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爱俭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2668729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265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俊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5226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QMS-10260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12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1-12T03:2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