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泰戈电气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TG/MMS-A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TG/MMS-(201-220</w:t>
            </w:r>
            <w:r>
              <w:rPr/>
              <w:t xml:space="preserve"> </w:t>
            </w:r>
            <w:r>
              <w:rPr>
                <w:lang w:val="en-US" w:eastAsia="zh-CN"/>
              </w:rPr>
              <w:t>)-202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《国家防爆电器产品质量监督检验中心》颁发额《氧量分析仪》防爆合格证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《国家防爆电器产品质量监督检验中心》颁发额《氢气分析仪》防爆合格证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6930</wp:posOffset>
                  </wp:positionH>
                  <wp:positionV relativeFrom="paragraph">
                    <wp:posOffset>220980</wp:posOffset>
                  </wp:positionV>
                  <wp:extent cx="782955" cy="32829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0091" t="38245" r="31437" b="49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1-15T06:58:28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36DC8D314F358EFADDE26ADDE1FD</vt:lpwstr>
  </property>
  <property fmtid="{D5CDD505-2E9C-101B-9397-08002B2CF9AE}" pid="3" name="KSOProductBuildVer">
    <vt:lpwstr>2052-11.1.0.11045</vt:lpwstr>
  </property>
</Properties>
</file>