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名翔通讯器材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35450" cy="4089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0" cy="408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6750" cy="208915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1-11-25T03:10:0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045</vt:lpwstr>
  </property>
</Properties>
</file>