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名翔通讯器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7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0010</wp:posOffset>
                  </wp:positionV>
                  <wp:extent cx="954405" cy="459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56515</wp:posOffset>
                  </wp:positionV>
                  <wp:extent cx="918845" cy="4876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147320</wp:posOffset>
                  </wp:positionV>
                  <wp:extent cx="954405" cy="4591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名翔通讯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17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2230</wp:posOffset>
                  </wp:positionV>
                  <wp:extent cx="954405" cy="45910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78105</wp:posOffset>
                  </wp:positionV>
                  <wp:extent cx="918845" cy="4876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147320</wp:posOffset>
                  </wp:positionV>
                  <wp:extent cx="954405" cy="45910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17T03:00:4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