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21"/>
        <w:gridCol w:w="676"/>
        <w:gridCol w:w="742"/>
        <w:gridCol w:w="348"/>
        <w:gridCol w:w="1069"/>
        <w:gridCol w:w="1726"/>
        <w:gridCol w:w="1912"/>
        <w:gridCol w:w="473"/>
        <w:gridCol w:w="658"/>
        <w:gridCol w:w="60"/>
        <w:gridCol w:w="82"/>
      </w:tblGrid>
      <w:tr>
        <w:trPr>
          <w:trHeight w:val="2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名翔通讯器材有限公司</w:t>
            </w:r>
            <w:bookmarkEnd w:id="2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昆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250639</w:t>
            </w:r>
            <w:bookmarkEnd w:id="4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8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9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  <w:bookmarkEnd w:id="11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</w:t>
            </w:r>
            <w:bookmarkEnd w:id="12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1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1T08:5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