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4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30275</wp:posOffset>
            </wp:positionH>
            <wp:positionV relativeFrom="paragraph">
              <wp:posOffset>97155</wp:posOffset>
            </wp:positionV>
            <wp:extent cx="371475" cy="365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6576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1195-2021-Q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金海纳洲仪器设备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1-11-29T08:35: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15</vt:lpwstr>
  </property>
</Properties>
</file>