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金海纳洲仪器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34925</wp:posOffset>
                  </wp:positionV>
                  <wp:extent cx="371475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302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24130</wp:posOffset>
                  </wp:positionV>
                  <wp:extent cx="548640" cy="381000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4635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152400</wp:posOffset>
                  </wp:positionV>
                  <wp:extent cx="371475" cy="3657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金海纳洲仪器设备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95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34925</wp:posOffset>
                  </wp:positionV>
                  <wp:extent cx="371475" cy="36576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3020</wp:posOffset>
                  </wp:positionV>
                  <wp:extent cx="516255" cy="33845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13435</wp:posOffset>
                  </wp:positionH>
                  <wp:positionV relativeFrom="paragraph">
                    <wp:posOffset>24130</wp:posOffset>
                  </wp:positionV>
                  <wp:extent cx="548640" cy="381000"/>
                  <wp:effectExtent l="0" t="0" r="0" b="0"/>
                  <wp:wrapNone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46355</wp:posOffset>
                  </wp:positionV>
                  <wp:extent cx="812165" cy="275590"/>
                  <wp:effectExtent l="0" t="0" r="0" b="0"/>
                  <wp:wrapNone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77335</wp:posOffset>
                  </wp:positionH>
                  <wp:positionV relativeFrom="paragraph">
                    <wp:posOffset>74295</wp:posOffset>
                  </wp:positionV>
                  <wp:extent cx="371475" cy="36576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1-17T08:52:0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