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5"/>
        <w:gridCol w:w="523"/>
        <w:gridCol w:w="753"/>
        <w:gridCol w:w="87"/>
        <w:gridCol w:w="1304"/>
        <w:gridCol w:w="1316"/>
        <w:gridCol w:w="1000"/>
        <w:gridCol w:w="1715"/>
        <w:gridCol w:w="601"/>
        <w:gridCol w:w="786"/>
      </w:tblGrid>
      <w:tr>
        <w:trPr>
          <w:trHeight w:val="2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金海纳洲仪器设备有限公司</w:t>
            </w:r>
            <w:bookmarkEnd w:id="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金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金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29.11.05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29.11.05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29.11.05;33.02.02</w:t>
            </w:r>
            <w:bookmarkEnd w:id="11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实验室设施设备系统集成，仪器仪表、机械设备、化工产品（危险化学品按资质范围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实验室设施设备系统集成，仪器仪表、机械设备、化工产品（危险化学品按资质范围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实验室设施设备系统集成，仪器仪表、机械设备、化工产品（危险化学品按资质范围）的销售所涉及场所的相关职业健康安全管理活动</w:t>
            </w:r>
            <w:bookmarkEnd w:id="1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,29.11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29.11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,29.11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,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33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,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29.11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1T08:48:4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