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康邦机电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7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康邦机电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14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7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15T08:40:5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